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ЗАЯВКА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ОКАЗАНИЕ УСЛУГ ПО ПОДГОТОВКЕ И ПРОВЕДЕНИЮ ОБЩЕГО СОБРАНИЯ АКЦИОНЕРОВ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эмитента 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НН ___________________)      ____________________________________________________________________________</w:t>
      </w:r>
    </w:p>
    <w:p>
      <w:pPr>
        <w:pStyle w:val="Normal"/>
        <w:spacing w:before="120" w:after="0"/>
        <w:ind w:right="-284" w:hanging="0"/>
        <w:rPr/>
      </w:pPr>
      <w:r>
        <w:rPr>
          <w:rFonts w:cs="Arial" w:ascii="Arial" w:hAnsi="Arial"/>
          <w:b/>
          <w:sz w:val="18"/>
          <w:szCs w:val="18"/>
        </w:rPr>
        <w:t>Прошу ООО «ЮРР» оказать услуги по подготовке и проведению годового общего собрания акционеров, а именно: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08869415"/>
      <w:bookmarkStart w:id="1" w:name="__Fieldmark__0_390886941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Выполнение функций счетной комиссии  общего собрания акционеров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08869415"/>
      <w:bookmarkStart w:id="3" w:name="__Fieldmark__1_390886941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Рассылка сообщений о созыве собрания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908869415"/>
      <w:bookmarkStart w:id="5" w:name="__Fieldmark__2_390886941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Рассылка именных бюллетеней для голосования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908869415"/>
      <w:bookmarkStart w:id="7" w:name="__Fieldmark__3_390886941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Изготовление к дате собрания именных бюллетеней для голосования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908869415"/>
      <w:bookmarkStart w:id="9" w:name="__Fieldmark__4_390886941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Рассылка отчета об итогах голосования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908869415"/>
      <w:bookmarkStart w:id="11" w:name="__Fieldmark__5_390886941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Технический ведущий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908869415"/>
      <w:bookmarkStart w:id="13" w:name="__Fieldmark__6_390886941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Направление материалов номинальному держателю посредством системы электронного документооборота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908869415"/>
      <w:bookmarkStart w:id="15" w:name="__Fieldmark__7_390886941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редоставление дополнительных экземпляров протокола об итогах голосования (__) экз.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908869415"/>
      <w:bookmarkStart w:id="17" w:name="__Fieldmark__8_390886941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выписки из протокола об итогах голосования по вопросу повестки дня №__ (__)экз.</w:t>
      </w:r>
    </w:p>
    <w:p>
      <w:pPr>
        <w:pStyle w:val="Normal"/>
        <w:ind w:right="-284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908869415"/>
      <w:bookmarkStart w:id="19" w:name="__Fieldmark__9_390886941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Иное (указать услугу)__________________________________________________________________</w:t>
      </w:r>
    </w:p>
    <w:p>
      <w:pPr>
        <w:pStyle w:val="Normal"/>
        <w:spacing w:before="120" w:after="0"/>
        <w:ind w:right="-284" w:hanging="0"/>
        <w:rPr/>
      </w:pPr>
      <w:r>
        <w:rPr/>
        <w:t>Информация об общем собрани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оведения собрания             «___» _______________201 __г. 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 собрания:                    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908869415"/>
            <w:bookmarkStart w:id="21" w:name="__Fieldmark__10_390886941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довое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908869415"/>
            <w:bookmarkStart w:id="23" w:name="__Fieldmark__11_390886941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очередное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проведения собрания    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908869415"/>
            <w:bookmarkStart w:id="25" w:name="__Fieldmark__12_390886941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овместное присутствие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908869415"/>
            <w:bookmarkStart w:id="27" w:name="__Fieldmark__13_390886941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очное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гистрации                         «     » часов  «    » минут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открытия собрания                «     » часов  «    » минут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 собрания ____________________________________________________________________________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, по которому должны отправляться бюллетени) ______________________________________________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о проведении общего собрания акционеров общества принято:</w:t>
            </w:r>
          </w:p>
          <w:p>
            <w:pPr>
              <w:pStyle w:val="Normal"/>
              <w:ind w:right="-284" w:hanging="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908869415"/>
            <w:bookmarkStart w:id="29" w:name="__Fieldmark__14_390886941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етом директоров «___» ________________ 201 __г.</w:t>
            </w:r>
          </w:p>
          <w:p>
            <w:pPr>
              <w:pStyle w:val="Normal"/>
              <w:ind w:right="-284" w:hanging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908869415"/>
            <w:bookmarkStart w:id="31" w:name="__Fieldmark__15_390886941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диноличным исполнительным органом («___» _______________ 201 __ г.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908869415"/>
            <w:bookmarkStart w:id="33" w:name="__Fieldmark__16_390886941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иное_____________________________________________________________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составления списка лиц, имеющих право на участие в общем собрании акционеров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___» ____________ 201 __ г.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голосовании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 всем вопросам повестки 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нимают участие: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908869415"/>
            <w:bookmarkStart w:id="35" w:name="__Fieldmark__17_390886941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ыкновенные ак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908869415"/>
            <w:bookmarkStart w:id="37" w:name="__Fieldmark__18_390886941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вилегированные ак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голосовании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 вопросам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естки дн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принимают участи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908869415"/>
            <w:bookmarkStart w:id="39" w:name="__Fieldmark__19_390886941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вилегированные акции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284" w:hanging="0"/>
        <w:rPr/>
      </w:pPr>
      <w:r>
        <w:rPr/>
        <w:t>Повестка дня общего собрания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цо, уполномоченное взаимодействовать с ООО «ЮРР» со стороны Эмитента: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руем ООО «ЮРР» соответствие действий Эмитента, связанных с подготовкой к проведению собра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оцедуры привлечения Регистратора к выполнению функций счетной комиссии для удостоверения решения и состава участников собр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пределения даты составления списка лиц, имеющих право на участие в собра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оцедуры и сроков уведомления лиц, имеющих право на участие в собра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>
          <w:sz w:val="20"/>
          <w:szCs w:val="20"/>
        </w:rPr>
        <w:t xml:space="preserve">определения повестки дня собрания, порядка формирования органов управления Эмитента </w:t>
      </w:r>
      <w:r>
        <w:rPr>
          <w:b/>
          <w:sz w:val="20"/>
          <w:szCs w:val="20"/>
        </w:rPr>
        <w:t>действующему законодательству РФ и Уставу Эмитента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руем ООО «ЮРР» осуществить оплату услуг по договору в полном объеме в указанные в договоре сроки и обеспечить безопасность лиц, выполняющих функции счетной комиссии.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уководителя</w:t>
        <w:tab/>
        <w:tab/>
        <w:tab/>
        <w:tab/>
        <w:tab/>
        <w:tab/>
        <w:t>_______________________________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М.П.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O</dc:creator>
  <dc:description/>
  <cp:keywords/>
  <dc:language>en-US</dc:language>
  <cp:lastModifiedBy>O</cp:lastModifiedBy>
  <dcterms:modified xsi:type="dcterms:W3CDTF">2018-05-31T06:28:00Z</dcterms:modified>
  <cp:revision>1</cp:revision>
  <dc:subject/>
  <dc:title/>
</cp:coreProperties>
</file>